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7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??_GB2312;Arial" w:hAnsi="??_GB2312;Arial" w:eastAsia="新宋体" w:cs="??_GB2312;Arial"/>
          <w:b/>
          <w:b/>
          <w:bCs/>
          <w:kern w:val="0"/>
          <w:sz w:val="36"/>
          <w:szCs w:val="36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zh-CN"/>
        </w:rPr>
        <w:t>重齿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公司</w:t>
      </w: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  <w:t>EIIS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zh-CN"/>
        </w:rPr>
        <w:t>产业集群协作平台使用指南</w:t>
      </w:r>
    </w:p>
    <w:p>
      <w:pPr>
        <w:pStyle w:val="Normal"/>
        <w:autoSpaceDE w:val="false"/>
        <w:jc w:val="center"/>
        <w:rPr>
          <w:rFonts w:ascii="宋体;SimSun" w:hAnsi="宋体;SimSun" w:eastAsia="新宋体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eastAsia="新宋体"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重齿公司各供应商：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EIIS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产业集群协作平台已伴随我们近十年，十年来，我们不断成长，不断提高，数据量从万条数据增加到数百万级数据，应用越发广泛，随着信息技术的不断提升，</w:t>
      </w:r>
      <w:r>
        <w:rPr>
          <w:rFonts w:ascii="宋体;SimSun" w:hAnsi="宋体;SimSun" w:cs="宋体;SimSun"/>
          <w:kern w:val="0"/>
          <w:sz w:val="28"/>
          <w:szCs w:val="28"/>
        </w:rPr>
        <w:t>供应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协作平台的功能也在不断扩展，除原有送货、转交、合同、质量报告等功能外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8~20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新增的主要功能有：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大宗采购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、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资质管理、质量管理、质量纪录、发票结算单、框架结算合同等功能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现将操作说明附后，以便各供应商查阅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：程序下载及安装、使用说明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lang w:val="zh-CN"/>
        </w:rPr>
        <w:t>下载方式：</w:t>
      </w:r>
    </w:p>
    <w:p>
      <w:pPr>
        <w:pStyle w:val="Style16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通过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val="zh-CN"/>
          </w:rPr>
          <w:t>http://ccxz.chongchi.com</w:t>
        </w:r>
      </w:hyperlink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网站上的链接地址下载程序。</w:t>
      </w:r>
    </w:p>
    <w:p>
      <w:pPr>
        <w:pStyle w:val="Style16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点击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val="zh-CN"/>
          </w:rPr>
          <w:t>http://ccxz.chongchi.com/ccxz.exe</w:t>
        </w:r>
      </w:hyperlink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直接链接下载</w:t>
      </w:r>
    </w:p>
    <w:p>
      <w:pPr>
        <w:pStyle w:val="Style16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通过ＱＱ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67197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的群共享进行下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一、安装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560195" cy="43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下载安装程序，文件名默认为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639445" cy="2578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 ，双击文件名根据提示进行安装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696460" cy="35826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685665" cy="33629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程序会自动安装，结束后提示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3940175" cy="311594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安装成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双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619125" cy="723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即可运行，如出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5665" cy="28213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杀毒及安全卫士等软件报警，请选择“允许程序所有操作”。如仍有问题，请及时电话或ＱＱ联系解决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如发现双击程序并输入帐号始终无法登录并无提示的情况，请确认本地网络是否禁用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2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协议，如是，请通知单位网管开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2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协议或允许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cxz.chongchi.co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所有端口访问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二、操作说明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１、用户登录：双击桌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619125" cy="723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看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288790" cy="26968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输入账号、密码即可登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登录后界面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85615" cy="306514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1 </w:t>
      </w:r>
      <w:r>
        <w:rPr>
          <w:rFonts w:ascii="宋体;SimSun" w:hAnsi="宋体;SimSun" w:cs="宋体;SimSun"/>
          <w:kern w:val="0"/>
          <w:sz w:val="28"/>
          <w:szCs w:val="28"/>
        </w:rPr>
        <w:t>供应商管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供应商管理常用的功能主要有：供应商指令接收、作业计划、送货单、转交单、发票结算单、合同编制、框架结算合同，合同打印、查询统计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1.1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令接收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6982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击“供应商指令接收”，会弹出当前未接收的生产指令，供应商接收后会看到任务明细。并安排给相关下属执行机构。如继续接收指令，可点击上方的“承接”按扭继续接收指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.1.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供应商作业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188585" cy="372173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开供应商作业计划，选择其中已完工的指令，在完工数量窗口填写完工数量及日期。如图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322570" cy="31959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注：此时填写的完工数量，是后续送货单、转交单开据的前提，即完工多少，才能送货多少。如生产数量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填写的完工数量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则只能开送货数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如继续想开，须把此处的数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改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才可开后续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件。也可把完工数量直接填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，具体送货数量根据每次送货的实际数量开送货单，这样就不用来回修改完工数量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备注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IQ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试运行零件操作方法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供应商作业及检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供应商作业计划管理界面：找到计划指令后，先双击选择零件编号——点击“工序拆分”将过程检验卡加载下来——选择下面的质量信息页面——填写自检结果——完成后选择要提交检验的编号（这里可以选择整体提交或按单工序提交）——提交相应的检验人员——当该零件全部项目检验合格后，可以开具送货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转交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036695" cy="354203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外网检验员：登录协作平台，进入检验作业，过滤选择零件编号，填写专检结果（也可默认将自检信息带入），最后进行记录确认，确认后的记录，待数据交互后导入内网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53075" cy="319595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1.3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送货单及送货单打印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84980" cy="30480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击“引入”，可以选择已经有完工数量的指令，并勾选要送的物资，如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67810" cy="227901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新增零件编号选择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57980" cy="37052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保存后得到新的送货单，如果还想在这张送货单上继续增加，点击上方的“增加”可继续选择并保存到此送货单上。此送货单由对应的协作员确认后即可出现在“送货单”打印栏内。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31460" cy="187261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送货单打印”栏内出现的是已经确认可送货的单据，在打印时如果找不到单据，请点“查找”按钮输入料单编号进行查找。（查找时先点一下料单编号中任意一个号码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打印送货单注意是选红色标示内的“送货单打印”按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1.4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转交单编制同送货单一致，直接保存后就可以打印转交到下一个供应商处了。但必须保证转交单由下一家按时确认，这样才会导入到内网完成结帐手续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1.5  </w:t>
      </w:r>
      <w:r>
        <w:rPr>
          <w:rFonts w:ascii="宋体;SimSun" w:hAnsi="宋体;SimSun" w:cs="宋体;SimSun"/>
          <w:kern w:val="0"/>
          <w:sz w:val="28"/>
          <w:szCs w:val="28"/>
        </w:rPr>
        <w:t>发票结算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“新建”，如下图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29555" cy="199072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送交部门双击选择发票需报送的部门，然后“确定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343400" cy="538162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050790" cy="384048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968240" cy="385508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72735" cy="229108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可以在“条件设置”栏录入查找条件，选中以后“接收”，完善相关表头信息，保存自动生成单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75275" cy="2884170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04800" cy="30480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如不再修改，点击“提交”，数据交互后将导入内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28920" cy="152400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击“打印预览”，将出现以下提示，根据需求选择是或否打印，发票结算单打印后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  <w:lang w:val="zh-CN"/>
        </w:rPr>
        <w:t>加盖发票专用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交采购协作部门进行发票报销挂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146040" cy="194183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注意：如果无法正常打印，请在群共享文件下载“</w:t>
      </w:r>
      <w:r>
        <w:rPr>
          <w:lang w:val="en-US" w:eastAsia="en-US"/>
        </w:rPr>
        <w:drawing>
          <wp:inline distT="0" distB="0" distL="0" distR="0">
            <wp:extent cx="2124075" cy="4286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1.6   </w:t>
      </w:r>
      <w:r>
        <w:rPr>
          <w:rFonts w:ascii="宋体;SimSun" w:hAnsi="宋体;SimSun" w:cs="宋体;SimSun"/>
          <w:kern w:val="0"/>
          <w:sz w:val="28"/>
          <w:szCs w:val="28"/>
        </w:rPr>
        <w:t>框架合同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85105" cy="2332990"/>
            <wp:effectExtent l="0" t="0" r="0" b="0"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默认为有效框架合同，点击“失效”可查询已失效的框架合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2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合同管理——以外购自制件合同为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击“新建”，引入已经接收的指令信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54600" cy="387858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好待做的生产指令，完成明细的勾选，如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20565" cy="358203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勾选：“带入历史价格”，这样接收的明细会自动带用以前曾做过的相同物资的价格，提高合同通过的机率和准确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902200" cy="303911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合同完成后，保存会有一个系统合同编号，同时在未“提交”前，还可以通过“增加”的方式继续增加名细到该合同下。确认该合同的所有信息（价格、备注）都录入准确后，点“提交”通知协作员进行确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合同审价结束后，在合同打印窗口内可以找到已经审价通过的合同，这时打印出来签字、盖章交给协作员完成合同评审手续。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78120" cy="251206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675" cy="208851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注：打印时选择红色标示上的“打印”按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2.1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框架合同相关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执行框架合同主要是为了提高工作的效率，即签订一次可以管一段时间，直到框架合同失效。如果签订了框架合同，平时无需担心合同签订与否，需关心的是相关物料是否进行送货，并办理入库。目前以下界面可以查询执行的计划是否签订了框架合同。</w:t>
      </w:r>
    </w:p>
    <w:p>
      <w:pPr>
        <w:pStyle w:val="Heading2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8"/>
          <w:szCs w:val="28"/>
        </w:rPr>
        <w:t>2.2.1.1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8"/>
          <w:szCs w:val="28"/>
          <w:lang w:val="zh-CN"/>
        </w:rPr>
        <w:t>指令计划接收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466465" cy="2326005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8"/>
          <w:szCs w:val="28"/>
        </w:rPr>
        <w:t>2.2.1.2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8"/>
          <w:szCs w:val="28"/>
          <w:lang w:val="zh-CN"/>
        </w:rPr>
        <w:t>供方作业计划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600450" cy="204851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8"/>
          <w:szCs w:val="28"/>
        </w:rPr>
        <w:t xml:space="preserve">2.2.1.3  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8"/>
          <w:szCs w:val="28"/>
          <w:lang w:val="zh-CN"/>
        </w:rPr>
        <w:t>合同管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4296410" cy="2600960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三处可实时查看到对应计划是否属于“框架合同”范畴。</w:t>
      </w:r>
    </w:p>
    <w:p>
      <w:pPr>
        <w:pStyle w:val="Heading2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8"/>
          <w:szCs w:val="28"/>
        </w:rPr>
        <w:t>2.2.1.4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8"/>
          <w:szCs w:val="28"/>
          <w:lang w:val="zh-CN"/>
        </w:rPr>
        <w:t>框架合同查询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641090" cy="2313940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此处可查询与重齿公司签订的历次框架合同清单（含价格），在此框架合同有效期内，所有计划不再签订单次的采购合同，收到计划后即可按交货期送货并办理入库。根据入库明细即可进行框架合同结算（后续将扩展此功能），并打印结算清单随发票送重齿公司挂帐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2.1.5  </w:t>
      </w:r>
      <w:r>
        <w:rPr>
          <w:rFonts w:ascii="宋体;SimSun" w:hAnsi="宋体;SimSun" w:cs="宋体;SimSun"/>
          <w:kern w:val="0"/>
          <w:sz w:val="28"/>
          <w:szCs w:val="28"/>
        </w:rPr>
        <w:t>框架合同结算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框架合同办理了入库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328670" cy="2038350"/>
            <wp:effectExtent l="0" t="0" r="0" b="0"/>
            <wp:docPr id="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“新建”，选择“送交部门”“计划类型”然后点“导入”，将显示可生成框架合同结算单，单位盖单后交合同管理部门存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90185" cy="3740150"/>
            <wp:effectExtent l="0" t="0" r="0" b="0"/>
            <wp:docPr id="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资质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新增的供应商或调整供货范围的供应商，需填写本基本情况调查表，提交质量管理部审核，审核通过后方可进行供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开供应商基本情况，点击“新建”，出现下图基本情况调查表，填写表中项目，并上传相应附件信息保存，无修改则点“提交”等待质量管理部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12080" cy="5201285"/>
            <wp:effectExtent l="0" t="0" r="0" b="0"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查询统计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用好“查询统计”内的功能是解决各类问题的关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4.1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供应商任务查询</w:t>
      </w:r>
    </w:p>
    <w:p>
      <w:pPr>
        <w:pStyle w:val="Normal"/>
        <w:rPr/>
      </w:pPr>
      <w:r>
        <w:rPr/>
        <w:drawing>
          <wp:inline distT="0" distB="0" distL="0" distR="0">
            <wp:extent cx="5266690" cy="3788410"/>
            <wp:effectExtent l="0" t="0" r="0" b="0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通过该功能窗口，可以对时间段内的指令、特定工号的指令、特定图号的指令或特定零件编号的指令进行综合统计查询，对完工情况、送货单信息、合同信息得到明确了解。方便找出问题的原委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4.2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供应商任务盘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2895" cy="1877695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865" cy="830580"/>
            <wp:effectExtent l="0" t="0" r="0" b="0"/>
            <wp:docPr id="4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是对截止到某一时间点的数据进行汇总查询，方便了解完工及送货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4.3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供应商单据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1044575"/>
            <wp:effectExtent l="0" t="0" r="0" b="0"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38725" cy="1525270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对时间段内的开单情况进行汇总，及时了解确认情况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4.4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供应商合同查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80965" cy="1961515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91760" cy="1436370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对时间段内的合同信息进行查询，能及时掌握对应合同的执行情况，包括是否提交，是否导出，方便及时跟踪合同审价和评审进度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4.5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修改通知及文件查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01615" cy="1736090"/>
            <wp:effectExtent l="0" t="0" r="0" b="0"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打开后，点击“阅读”即可打开相应内容（以上传时间为准，后续交货的均需按修改通知执行，未“阅读”导致的质量损失均由供方承担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4.6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送货单查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42765" cy="1667510"/>
            <wp:effectExtent l="0" t="0" r="0" b="0"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5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4310" cy="1616710"/>
            <wp:effectExtent l="0" t="0" r="0" b="0"/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7650" cy="1508125"/>
            <wp:effectExtent l="0" t="0" r="0" b="0"/>
            <wp:docPr id="5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通过此功能，可以查询到送货单是否已经做过合同，这样方便后续挂帐能顺利进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4.7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合同进度查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48710" cy="1506220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76165" cy="4445000"/>
            <wp:effectExtent l="0" t="0" r="0" b="0"/>
            <wp:docPr id="5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4.8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挂帐信息查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37990" cy="1999615"/>
            <wp:effectExtent l="0" t="0" r="0" b="0"/>
            <wp:docPr id="5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712720"/>
            <wp:effectExtent l="0" t="0" r="0" b="0"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可以查询到合同、送货单或时间段内的具体挂帐信息，包括报销金额、发票信息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小助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当一个界面不需要看这么多信息时，可以取消该字段的显示，这样能迅速在一个页面看到你所需要的内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比如合同，如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895600"/>
            <wp:effectExtent l="0" t="0" r="0" b="0"/>
            <wp:docPr id="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不需要看到“其他费名称”“其他费金额”“工序内容”“单重单价”“层深”时，在该标题栏上点右键，如图：</w:t>
      </w:r>
    </w:p>
    <w:p>
      <w:pPr>
        <w:pStyle w:val="Normal"/>
        <w:rPr/>
      </w:pPr>
      <w:r>
        <w:rPr/>
        <w:drawing>
          <wp:inline distT="0" distB="0" distL="0" distR="0">
            <wp:extent cx="5271135" cy="4654550"/>
            <wp:effectExtent l="0" t="0" r="0" b="0"/>
            <wp:docPr id="6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把不需要的字段前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√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去掉即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余界面也同理可得。大家可以自己操作试一下。会方便自己不少哟！！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5  </w:t>
      </w:r>
      <w:r>
        <w:rPr>
          <w:rFonts w:ascii="宋体;SimSun" w:hAnsi="宋体;SimSun" w:cs="宋体;SimSun"/>
          <w:kern w:val="0"/>
          <w:sz w:val="28"/>
          <w:szCs w:val="28"/>
        </w:rPr>
        <w:t>大宗采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中船物贸的大宗物资采购，相关供应商在做合同时，采用大宗采购项目，根据计划属性选择相应的报价单进行编制报价，以“机电件报价单编制”为例进行示例，其它报价操作方法相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34940" cy="401066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制完成，其它操作与正常的合同流程相似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6  </w:t>
      </w:r>
      <w:r>
        <w:rPr>
          <w:rFonts w:ascii="宋体;SimSun" w:hAnsi="宋体;SimSun" w:cs="宋体;SimSun"/>
          <w:kern w:val="0"/>
          <w:sz w:val="28"/>
          <w:szCs w:val="28"/>
        </w:rPr>
        <w:t>系统设置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入系统设置，可进行登录密码的修改，建议各供应商登录系统后修改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447925" cy="300990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三、其它事项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重齿公司</w:t>
      </w:r>
      <w:r>
        <w:rPr>
          <w:rFonts w:cs="宋体;SimSun" w:ascii="宋体;SimSun" w:hAnsi="宋体;SimSun"/>
          <w:kern w:val="0"/>
          <w:sz w:val="28"/>
          <w:szCs w:val="28"/>
        </w:rPr>
        <w:t>EIIS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产业集群协作平台系统维护及问题解决联系方式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　李鹤鸣　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883061181(61181)  QQ:1719665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办公室：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3-4721118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3-4721118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也可通过重齿产业集群协作平台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群留言或交流使用体会！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6719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410" w:firstLine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信息化中心</w:t>
      </w:r>
    </w:p>
    <w:p>
      <w:pPr>
        <w:pStyle w:val="Normal"/>
        <w:autoSpaceDE w:val="false"/>
        <w:ind w:left="4410" w:firstLine="2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-12-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??_GB2312">
    <w:altName w:val="Arial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xz.chongchi.com/" TargetMode="External"/><Relationship Id="rId3" Type="http://schemas.openxmlformats.org/officeDocument/2006/relationships/hyperlink" Target="http://ccxz.chongchi.com/ccxz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38:00Z</dcterms:created>
  <dc:creator>Sky123.Org</dc:creator>
  <dc:description/>
  <cp:keywords/>
  <dc:language>en-US</dc:language>
  <cp:lastModifiedBy>Administrator</cp:lastModifiedBy>
  <dcterms:modified xsi:type="dcterms:W3CDTF">2019-12-12T02:31:00Z</dcterms:modified>
  <cp:revision>2</cp:revision>
  <dc:subject/>
  <dc:title>关于重齿ABC三区产业集群协作平台升级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